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投  标  文  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eastAsia="zh-CN"/>
        </w:rPr>
        <w:t>黔东南州民族医药研究院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FF0000"/>
          <w:sz w:val="32"/>
          <w:szCs w:val="32"/>
          <w:lang w:eastAsia="zh-CN"/>
        </w:rPr>
        <w:t>中药脉动真空湿热灭菌柜</w:t>
      </w:r>
      <w:r>
        <w:rPr>
          <w:rFonts w:ascii="仿宋" w:hAnsi="仿宋" w:cs="仿宋" w:eastAsia="仿宋"/>
          <w:color w:val="FF0000"/>
          <w:sz w:val="32"/>
          <w:szCs w:val="32"/>
        </w:rPr>
        <w:t>遴选招标采购</w:t>
      </w:r>
    </w:p>
    <w:p>
      <w:pPr>
        <w:pStyle w:val="Normal"/>
        <w:spacing w:lineRule="exact" w:line="560"/>
        <w:ind w:left="1596" w:firstLine="192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编号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ZMZYYYJY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202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黔东南州民族医药研究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  托 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目       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标书总共两个部分，第一部分为投标报价，第二部分投标方各项附件资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所有内容不接受手写体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所有印章、复印件必须清晰可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所有投标资料按照此模板格式要求收集整理后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统一装订成册，一式五份，一正四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以本投标文件模板为准，不得随意更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：投标报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（所有报价含税费、运费、安装费等等，直至验收合格的一切费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总报价（人民币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大写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小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投标委托人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（签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：服务内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：投标方各项附件材料，请按下列顺序依次排列提供如下各项资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单位、生产厂家相关资质证件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投项目技术服务内容，功能介绍、配置、性能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质保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我方招标公告所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技术服务内容要求为满足本次招标项目的基本要求，投标各方提供的产品必须等于或优于我方技术参数要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标单位所投产品响应我院招标参数要求承诺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法人或委托投标代表授权书及身份证复印件盖红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国内其他单位合作印证材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合作合同或者发票复印件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参加招标前三年内，在经营活动中没有重大违法记录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用中国网站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、中国政府采购网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查询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信行为信息记录的证明材料（截图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售后服务及承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彩页及其他相关资料。</w:t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3:00Z</dcterms:created>
  <dc:creator>Administrator</dc:creator>
  <dc:description/>
  <dc:language>en-US</dc:language>
  <cp:lastModifiedBy>这么多表情包用那个</cp:lastModifiedBy>
  <cp:lastPrinted>2022-04-12T14:24:00Z</cp:lastPrinted>
  <dcterms:modified xsi:type="dcterms:W3CDTF">2025-04-23T02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1BA1FB214BB28C753405BB9F2E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iOWNhNDE5MDUxMGE3MWUwZjA3MjBmNWI2MTk3MzIiLCJ1c2VySWQiOiI0MzYwNTE2NDYifQ==</vt:lpwstr>
  </property>
  <property fmtid="{D5CDD505-2E9C-101B-9397-08002B2CF9AE}" pid="5" name="commondata">
    <vt:lpwstr>commondata</vt:lpwstr>
  </property>
</Properties>
</file>