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投  标  文  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244" w:right="0" w:hanging="160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6"/>
          <w:lang w:val="en-US" w:eastAsia="zh-CN" w:bidi="ar"/>
        </w:rPr>
        <w:t>黔东南州民族医药研究院绩效咨询服务项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项目编号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u w:val="single"/>
          <w:lang w:val="en-US" w:eastAsia="zh-CN"/>
        </w:rPr>
        <w:t>ZMZYYYJYCGK-2025-03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黔东南州民族医药研究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投标单位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 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委  托 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u w:val="none"/>
          <w:lang w:val="en-US" w:eastAsia="zh-CN"/>
        </w:rPr>
        <w:t>目       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、本标书总共两个部分，第一部分为投标报价，第二部分投标方各项附件资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、所有内容不接受手写体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三、所有印章、复印件必须清晰可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四、所有投标资料按照此模板格式要求收集整理后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>统一装订成册，一式五份，一正四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五、以本投标文件模板为准，不得随意更改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第一部分：投标报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（所有报价含税费、运费、安装费等等，直至验收合格的一切费用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投标总报价（人民币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（大写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（小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投标委托人：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投标单位（签章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第二部分：服务内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第三部分：投标方各项附件材料，请按下列顺序依次排列提供如下各项资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标单位、生产厂家相关资质证件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投项目技术服务内容，功能介绍、配置、性能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u w:val="none"/>
          <w:lang w:val="en-US" w:eastAsia="zh-CN"/>
        </w:rPr>
        <w:t>质保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说明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（我方招标公告所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技术服务内容要求为满足本次招标项目的基本要求，投标各方提供的产品必须等于或优于我方技术参数要求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标单位所投产品响应我院招标参数要求承诺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投标法人或委托投标代表授权书及身份证复印件盖红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投标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近三年内无违法行为承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投标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信用中国网站查询无失信记录证明（截图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售后服务及承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、彩页及其他相关资料。</w:t>
      </w:r>
    </w:p>
    <w:sectPr>
      <w:type w:val="nextPage"/>
      <w:pgSz w:orient="landscape"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么多表情包用那个</cp:lastModifiedBy>
  <cp:lastPrinted>2022-04-12T14:24:00Z</cp:lastPrinted>
  <dcterms:modified xsi:type="dcterms:W3CDTF">2025-05-29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1BA1FB214BB28C753405BB9F2E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iOWNhNDE5MDUxMGE3MWUwZjA3MjBmNWI2MTk3MzIiLCJ1c2VySWQiOiI0MzYwNTE2NDYifQ==</vt:lpwstr>
  </property>
  <property fmtid="{D5CDD505-2E9C-101B-9397-08002B2CF9AE}" pid="5" name="commondata">
    <vt:lpwstr>commondata</vt:lpwstr>
  </property>
</Properties>
</file>