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投  标  文  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：</w:t>
      </w:r>
      <w:bookmarkStart w:id="0" w:name="OLE_LINK1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黔东南州民族医药研究院</w:t>
      </w:r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属苗医医院一、三病区护士站装修改造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遴选招标采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596" w:firstLine="192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编号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ZMZYYYJY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-2024-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</w:rPr>
        <w:t xml:space="preserve">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购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黔东南州民族医药研究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单位名称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联系电话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委  托 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目       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标书总共两个部分，第一部分为投标报价，第二部分投标方各项附件资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所有内容不接受手写体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所有印章、复印件必须清晰可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所有投标资料按照此模板格式要求收集整理后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统一装订成册，一式五份，一正四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以本投标文件模板为准，不得随意更改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：投标报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none"/>
          <w:lang w:val="en-US" w:eastAsia="zh-CN"/>
        </w:rPr>
        <w:t>（所有报价含税费、运费、安装费等等，直至验收合格的一切费用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总报价（人民币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大写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小写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投标委托人：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单位（签章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：服务内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：投标方各项附件材料，请按下列顺序依次排列提供如下各项资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单位、生产厂家相关资质证件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投项目技术服务内容，功能介绍、配置、性能、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质保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我方招标公告所列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技术服务内容要求为满足本次招标项目的基本要求，投标各方提供的产品必须等于或优于我方技术参数要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标单位所投产品响应我院招标参数要求承诺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法人或委托投标代表授权书及身份证复印件盖红章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国内其他单位合作印证材料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合作合同或者发票复印件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参加招标前三年内，在经营活动中没有重大违法记录承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信用中国网站（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www.creditchina.gov.cn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）、中国政府采购网（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www.ccgp.gov.cn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）查询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信行为信息记录的证明材料（截图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售后服务及承诺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彩页及其他相关资料。</w:t>
      </w:r>
    </w:p>
    <w:sectPr>
      <w:type w:val="nextPage"/>
      <w:pgSz w:w="11906" w:h="16838"/>
      <w:pgMar w:left="1800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03:00Z</dcterms:created>
  <dc:creator>Administrator</dc:creator>
  <dc:description/>
  <dc:language>en-US</dc:language>
  <cp:lastModifiedBy>这么多表情包用那个</cp:lastModifiedBy>
  <cp:lastPrinted>2022-04-12T14:24:00Z</cp:lastPrinted>
  <dcterms:modified xsi:type="dcterms:W3CDTF">2024-10-10T00:1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E1BA1FB214BB28C753405BB9F2E8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